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73"/>
        <w:gridCol w:w="6"/>
        <w:gridCol w:w="20"/>
        <w:gridCol w:w="10"/>
        <w:gridCol w:w="61"/>
        <w:gridCol w:w="269"/>
        <w:gridCol w:w="713"/>
        <w:gridCol w:w="80"/>
        <w:gridCol w:w="108"/>
        <w:gridCol w:w="74"/>
        <w:gridCol w:w="645"/>
        <w:gridCol w:w="322"/>
        <w:gridCol w:w="40"/>
        <w:gridCol w:w="89"/>
        <w:gridCol w:w="343"/>
        <w:gridCol w:w="201"/>
        <w:gridCol w:w="447"/>
        <w:gridCol w:w="69"/>
        <w:gridCol w:w="110"/>
        <w:gridCol w:w="348"/>
        <w:gridCol w:w="201"/>
        <w:gridCol w:w="249"/>
        <w:gridCol w:w="322"/>
        <w:gridCol w:w="50"/>
        <w:gridCol w:w="212"/>
        <w:gridCol w:w="298"/>
        <w:gridCol w:w="286"/>
        <w:gridCol w:w="281"/>
        <w:gridCol w:w="11"/>
        <w:gridCol w:w="82"/>
        <w:gridCol w:w="485"/>
        <w:gridCol w:w="144"/>
        <w:gridCol w:w="282"/>
        <w:gridCol w:w="170"/>
        <w:gridCol w:w="89"/>
        <w:gridCol w:w="991"/>
        <w:gridCol w:w="991"/>
      </w:tblGrid>
      <w:tr>
        <w:trPr>
          <w:trHeight w:val="6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應徵單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應徵職務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  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婚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己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未婚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用民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"/>
                <w:szCs w:val="24"/>
                <w:shd w:fill="FFFFFF" w:val="clear"/>
              </w:rPr>
              <w:t>年  月   日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居留證字號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360" w:before="0" w:after="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兵役狀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役畢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待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年　月　日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9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與身份證背面相同，地址含里、鄰）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上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程度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詳細填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程度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名稱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 系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肄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就讀中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小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中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專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專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專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spacing w:val="2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"/>
                <w:kern w:val="0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技術學院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技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技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學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所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博士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作經驗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（請從最近任職之機關或公司填起。如不夠填寫請自行增加表格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 稱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離職原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薪資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szCs w:val="24"/>
                <w:shd w:fill="F9F9F9" w:val="clear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Cs w:val="24"/>
                <w:shd w:fill="F9F9F9" w:val="clear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szCs w:val="24"/>
                <w:shd w:fill="F9F9F9" w:val="clear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Cs w:val="24"/>
                <w:shd w:fill="F9F9F9" w:val="clea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具備證書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類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填寫具有之專業技術證照。如不夠填寫請自行增加表格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名稱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字號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取得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日期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0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請參考網站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000000"/>
                  <w:szCs w:val="24"/>
                </w:rPr>
                <w:t>http://ehr.pohai.org.tw/index.php/dr-introduction/about-pohai</w:t>
              </w:r>
            </w:hyperlink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請問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本院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使命、願景、核心價值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目標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為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何，請作答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: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描述您應徵職位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工作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內容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與本院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使命、願景、核心價值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目標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之關連性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為何，請作答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其他專長或具備其他證書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如『編輯、美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設計、行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企劃、活動主持、公關等。』（請說明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社交活動及嗜好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如『運動類別、休假時的活動等』（請說明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語言能力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語文項目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聽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寫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檢定名稱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等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語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概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稱謂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居住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緊急聯絡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  係</w:t>
            </w:r>
          </w:p>
        </w:tc>
        <w:tc>
          <w:tcPr>
            <w:tcW w:w="5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                  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待遇</w:t>
            </w:r>
          </w:p>
        </w:tc>
        <w:tc>
          <w:tcPr>
            <w:tcW w:w="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～        元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月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能接受最低待遇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元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月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可上班日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隨時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通知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天報到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年    月    日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宿舍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求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為您準備宿舍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否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特殊身份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身心障礙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具身心障礙手冊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原住民身份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僑身份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籍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體狀況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無任何疾病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曾罹患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疾病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其他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徵才訊息</w:t>
            </w:r>
          </w:p>
        </w:tc>
        <w:tc>
          <w:tcPr>
            <w:tcW w:w="9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工介紹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原本院員工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就業服務站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院網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人力銀行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公會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園徵才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自傳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請摘要說明</w:t>
      </w:r>
      <w:r>
        <w:rPr>
          <w:rFonts w:eastAsia="微軟正黑體" w:cs="微軟正黑體" w:ascii="微軟正黑體" w:hAnsi="微軟正黑體"/>
          <w:b/>
          <w:szCs w:val="24"/>
        </w:rPr>
        <w:t>(1000</w:t>
      </w:r>
      <w:r>
        <w:rPr>
          <w:rFonts w:ascii="微軟正黑體" w:hAnsi="微軟正黑體" w:cs="微軟正黑體" w:eastAsia="微軟正黑體"/>
          <w:b/>
          <w:szCs w:val="24"/>
        </w:rPr>
        <w:t>字為上限，字體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微軟正黑體，字體大小</w:t>
      </w:r>
      <w:r>
        <w:rPr>
          <w:rFonts w:eastAsia="微軟正黑體" w:cs="微軟正黑體" w:ascii="微軟正黑體" w:hAnsi="微軟正黑體"/>
          <w:b/>
          <w:szCs w:val="24"/>
        </w:rPr>
        <w:t>-12)</w:t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1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過去成長、求學史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社團或相關活動經驗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br/>
        <w:t>3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工作經驗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4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對此工作的期許與未來規劃</w:t>
      </w:r>
    </w:p>
    <w:tbl>
      <w:tblPr>
        <w:tblW w:w="1062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本人同意本表內所填各項資訊，如有虛報情事願受解職處分。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簽　　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　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7200" w:firstLine="161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lightGray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highlight w:val="lightGray"/>
                <w:u w:val="single"/>
              </w:rPr>
              <w:t>以上於面試當日親筆簽名</w:t>
            </w:r>
            <w:r>
              <w:rPr>
                <w:rFonts w:eastAsia="微軟正黑體" w:cs="微軟正黑體" w:ascii="微軟正黑體" w:hAnsi="微軟正黑體"/>
                <w:szCs w:val="24"/>
                <w:highlight w:val="lightGray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  <w:u w:val="single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b/>
            <w:szCs w:val="24"/>
          </w:rPr>
          <w:t>填完後請回傳至</w:t>
        </w:r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hr@mail.pohai.org.tw</w:t>
        </w:r>
      </w:hyperlink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u w:val="single"/>
        </w:rPr>
        <w:t>以上資料僅使用於本院招募徵選之用途</w:t>
      </w:r>
    </w:p>
    <w:sectPr>
      <w:headerReference w:type="default" r:id="rId4"/>
      <w:type w:val="nextPage"/>
      <w:pgSz w:w="11906" w:h="16838"/>
      <w:pgMar w:left="1758" w:right="175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醫療財團法人羅許基金會羅東博愛醫院人事資料表</w:t>
    </w:r>
  </w:p>
  <w:p>
    <w:pPr>
      <w:pStyle w:val="Normal"/>
      <w:spacing w:lineRule="atLeast" w:line="240"/>
      <w:ind w:left="-1080" w:right="-1226" w:firstLine="7400"/>
      <w:jc w:val="right"/>
      <w:rPr>
        <w:rFonts w:ascii="微軟正黑體" w:hAnsi="微軟正黑體" w:eastAsia="微軟正黑體" w:cs="微軟正黑體"/>
        <w:color w:val="000000"/>
        <w:sz w:val="20"/>
      </w:rPr>
    </w:pPr>
    <w:r>
      <w:rPr>
        <w:rFonts w:eastAsia="微軟正黑體" w:cs="微軟正黑體" w:ascii="微軟正黑體" w:hAnsi="微軟正黑體"/>
        <w:sz w:val="20"/>
      </w:rPr>
      <w:t>20</w:t>
    </w:r>
    <w:r>
      <w:rPr>
        <w:rFonts w:eastAsia="微軟正黑體" w:cs="微軟正黑體" w:ascii="微軟正黑體" w:hAnsi="微軟正黑體"/>
        <w:sz w:val="20"/>
      </w:rPr>
      <w:t>20.04.22</w:t>
    </w:r>
    <w:r>
      <w:rPr>
        <w:rFonts w:ascii="微軟正黑體" w:hAnsi="微軟正黑體" w:cs="微軟正黑體" w:eastAsia="微軟正黑體"/>
        <w:sz w:val="20"/>
      </w:rPr>
      <w:t>修訂</w:t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sz w:val="40"/>
        <w:szCs w:val="40"/>
      </w:rPr>
      <w:t xml:space="preserve">  </w:t>
    </w:r>
    <w:r>
      <w:rPr>
        <w:rFonts w:eastAsia="標楷體" w:cs="標楷體" w:ascii="標楷體" w:hAnsi="標楷體"/>
        <w:sz w:val="40"/>
        <w:szCs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Oeformcharcontent">
    <w:name w:val="oe_form_char_content"/>
    <w:basedOn w:val="Style13"/>
    <w:qFormat/>
    <w:rPr/>
  </w:style>
  <w:style w:type="character" w:styleId="Oeformuri">
    <w:name w:val="oe_form_ur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r.pohai.org.tw/index.php/dr-introduction/about-pohai" TargetMode="External"/><Relationship Id="rId3" Type="http://schemas.openxmlformats.org/officeDocument/2006/relationships/hyperlink" Target="mailto:&#22635;&#23436;&#24460;&#35531;&#22238;&#20659;&#33267;hr@mail.poha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45:00Z</dcterms:created>
  <dc:creator>pohai</dc:creator>
  <dc:description/>
  <dc:language>en-US</dc:language>
  <cp:lastModifiedBy>郭珮羽</cp:lastModifiedBy>
  <cp:lastPrinted>2020-04-16T08:11:00Z</cp:lastPrinted>
  <dcterms:modified xsi:type="dcterms:W3CDTF">2020-08-03T07:09:00Z</dcterms:modified>
  <cp:revision>193</cp:revision>
  <dc:subject/>
  <dc:title>                              填寫日期：     年   月   日  </dc:title>
</cp:coreProperties>
</file>